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– 2025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PT Sans;Corbel" w:cs="PT Sans;Corbel" w:ascii="PT Sans;Corbel" w:hAnsi="PT Sans;Corbel"/>
          <w:color w:val="202020"/>
        </w:rPr>
        <w:t xml:space="preserve">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.</w:t>
      </w:r>
    </w:p>
    <w:p>
      <w:pPr>
        <w:pStyle w:val="Style17"/>
        <w:spacing w:lineRule="atLeast" w:line="240" w:before="0" w:after="0"/>
        <w:ind w:left="-142" w:firstLine="284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чинения (изложения)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>с полученными ими результатами осуществляется по месту регистрации для участия в итоговом сочинении (изложении) под подпись (с указанием даты ознакомления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обучающихся, экстернов, лиц со справкой об обучении </w:t>
      </w:r>
      <w:r>
        <w:rPr>
          <w:sz w:val="28"/>
          <w:szCs w:val="28"/>
          <w:shd w:fill="FFFFFF" w:val="clear"/>
        </w:rPr>
        <w:t xml:space="preserve">- в образовательных организациях Липецкой области;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выпускников прошлых лет, обучающихся СПО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sz w:val="28"/>
          <w:szCs w:val="28"/>
        </w:rPr>
        <w:t xml:space="preserve"> получающих среднее общее образование в иностран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- в муниципальных органах управления образованием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20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417"/>
        <w:gridCol w:w="5103"/>
      </w:tblGrid>
      <w:tr>
        <w:trPr>
          <w:trHeight w:val="881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декабря 2024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 декабря 2024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февра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2 февраля 2025 года</w:t>
            </w:r>
          </w:p>
        </w:tc>
      </w:tr>
      <w:tr>
        <w:trPr>
          <w:trHeight w:val="374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пре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6 апреля 2025 года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5 февраля 2025 года, 9 апреля 2025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ы бланков итогового сочинения (изложения) участников (выпускников текущего года) будут доступны для ознакомления на портале http://checkege. rustest. ru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12161A"/>
          <w:sz w:val="28"/>
          <w:szCs w:val="28"/>
        </w:rPr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;Corbel" w:hAnsi="PT Sans;Corbel" w:cs="PT Sans;Corbel"/>
          <w:b/>
          <w:b/>
          <w:bCs/>
          <w:color w:val="202020"/>
          <w:sz w:val="27"/>
          <w:szCs w:val="27"/>
        </w:rPr>
      </w:pPr>
      <w:r>
        <w:rPr>
          <w:rFonts w:cs="PT Sans;Corbel" w:ascii="PT Sans;Corbel" w:hAnsi="PT Sans;Corbel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;Corbel" w:hAnsi="PT Sans;Corbel" w:cs="PT Sans;Corbel"/>
          <w:color w:val="202020"/>
          <w:sz w:val="28"/>
          <w:szCs w:val="28"/>
        </w:rPr>
      </w:pPr>
      <w:r>
        <w:rPr>
          <w:rFonts w:cs="PT Sans;Corbel" w:ascii="PT Sans;Corbel" w:hAnsi="PT Sans;Corbel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3:00Z</dcterms:created>
  <dc:creator>КОПО ЛО</dc:creator>
  <dc:description/>
  <cp:keywords/>
  <dc:language>en-US</dc:language>
  <cp:lastModifiedBy>Пуляк О.В.</cp:lastModifiedBy>
  <cp:lastPrinted>2020-09-21T15:18:00Z</cp:lastPrinted>
  <dcterms:modified xsi:type="dcterms:W3CDTF">2025-05-14T10:53:00Z</dcterms:modified>
  <cp:revision>2</cp:revision>
  <dc:subject>EGE</dc:subject>
  <dc:title>РАСПОРЯЖЕНИЕ_О МЕСТАХ РЕГИСТРАЦИИ_ЕГЭ_2014 г.</dc:title>
</cp:coreProperties>
</file>