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695" w:leader="none"/>
        </w:tabs>
        <w:ind w:left="2832" w:firstLine="708"/>
        <w:jc w:val="left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166370</wp:posOffset>
                </wp:positionV>
                <wp:extent cx="4501515" cy="843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66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66.45pt;mso-wrap-distance-left:9pt;mso-wrap-distance-right:9pt;mso-wrap-distance-top:0pt;mso-wrap-distance-bottom:0pt;margin-top:13.1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66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ЛИПЕЦКА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ГИМНАЗИЯ </w:t>
      </w:r>
      <w:r>
        <w:rPr>
          <w:caps/>
          <w:sz w:val="28"/>
          <w:szCs w:val="28"/>
        </w:rPr>
        <w:t xml:space="preserve">№69 имЕНИ С.Есени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832" w:firstLine="70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   </w:t>
      </w:r>
      <w:r>
        <w:rPr>
          <w:b/>
          <w:caps/>
          <w:sz w:val="36"/>
          <w:szCs w:val="36"/>
        </w:rPr>
        <w:t xml:space="preserve">П Р И К А З </w:t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ab/>
        <w:tab/>
        <w:t>№ _______</w:t>
        <w:tab/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  <w:caps/>
          <w:sz w:val="28"/>
          <w:szCs w:val="28"/>
        </w:rPr>
        <w:tab/>
        <w:t xml:space="preserve">          </w:t>
        <w:tab/>
        <w:tab/>
        <w:tab/>
        <w:t xml:space="preserve">  </w:t>
      </w:r>
      <w:r>
        <w:rPr>
          <w:sz w:val="28"/>
          <w:szCs w:val="28"/>
        </w:rPr>
        <w:t>г. Липецк</w:t>
      </w:r>
      <w:r>
        <w:rPr>
          <w:b/>
          <w:caps/>
        </w:rPr>
        <w:t xml:space="preserve">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дополнительных общеразвивающих программ в МАОУ гимназии № 69 г. Липецка в 2024-2025 учебном году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развития творческих способностей обучающихся, удовлетворения их индивидуальных потребностей в интеллектуальном, нравственном, художественно-эстетическом развитии, а также в занятиях физической культурой и спортом, формирования культуры здорового и безопасного образа жизни, создания и обеспечения необходимых условий для личностного развития, профессионального самоопределения и творческого труда обучающихся, формирования общей культуры обучающихся, в соответствии с Федеральным законом от 29.12.2012 № 273-ФЗ «Об образовании в Российской Федерации», Федеральным законом от 24.06.1999 № 10-ФЗ «Об основах системы профилактики безнадзорности и правонарушении несовершеннолетних»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просвещения Российской Федерации от 23.03.2020 № 117 «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», Уставом МАОУ гимназии № 69 г. Липецка, локальными нормативными актами гимназии, в соответствии с утвержденными дополнительными общеразвивающими программами физкультурно-спортивной направленности «Волейбол», «Спортивные игры» (в рамках функционирования структурного подразделения «Школьный спортивный клуб «Старт»), художественной направленности «Модерн-джаз танец», ««Народно-сценический танец», «Магия звуков», «АРТ-Мастер», на основании заявления родителей (законных представителей) обучающихся и медицинских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4039" w:leader="none"/>
          <w:tab w:val="left" w:pos="7834" w:leader="none"/>
        </w:tabs>
        <w:ind w:left="0" w:right="208" w:firstLine="567"/>
        <w:jc w:val="both"/>
        <w:rPr/>
      </w:pPr>
      <w:r>
        <w:rPr>
          <w:sz w:val="28"/>
          <w:szCs w:val="28"/>
        </w:rPr>
        <w:t>Организовать в 2024-2025 учебном году работу структурного подразделения «Школьный спортивный клуб «Старт» (далее – ШСК «Старт») в соответствии с утвержденным Положением о школьном спортивном клубе «Старт» в МАОУ гимназии № 69 г. Липецк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4039" w:leader="none"/>
          <w:tab w:val="left" w:pos="7834" w:leader="none"/>
        </w:tabs>
        <w:ind w:left="0" w:right="2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руководителем ШСК «Старт» руководителя методического объединения учителей физической культуры, ОБЖ и технологии, учителя физической культуры Соколову И.Б. (с 01.09.2024)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4039" w:leader="none"/>
          <w:tab w:val="left" w:pos="7834" w:leader="none"/>
        </w:tabs>
        <w:ind w:left="0" w:right="2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ШСК «Старт» (Приложение № 1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СК «Старт» на 2024-2025 уч. Год (Приложение № 2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списание занятий спортивных секций и групп в ШСК «Старт» в 2024-2025 учебном году (Приложение № 3).</w:t>
      </w:r>
    </w:p>
    <w:p>
      <w:pPr>
        <w:pStyle w:val="Style24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039" w:leader="none"/>
          <w:tab w:val="left" w:pos="7834" w:leader="none"/>
        </w:tabs>
        <w:ind w:left="0" w:right="2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 спортивных секций и групп в ШСК «Старт» - учителей физической культуры Соколову И.Б., Дегтярева С.Л., Королеву А.А.</w:t>
      </w:r>
    </w:p>
    <w:p>
      <w:pPr>
        <w:pStyle w:val="Style24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039" w:leader="none"/>
          <w:tab w:val="left" w:pos="7834" w:leader="none"/>
        </w:tabs>
        <w:ind w:left="0" w:right="2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зачисленных обучающихся в спортивные секции и группы, функционирующие на базе структурного подразделения ШСК «Старт» (Приложению № 4)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039" w:leader="none"/>
          <w:tab w:val="left" w:pos="7834" w:leader="none"/>
        </w:tabs>
        <w:ind w:left="0" w:right="208" w:firstLine="567"/>
        <w:jc w:val="both"/>
        <w:rPr/>
      </w:pPr>
      <w:r>
        <w:rPr>
          <w:sz w:val="28"/>
          <w:szCs w:val="28"/>
        </w:rPr>
        <w:t>Руководителям спортивных секций и групп в ШСК «Старт», учителям физической культуры Соколовой И.Б., Дегтяреву С.Л., Королеву А.А.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занятий в спортивных секциях в соответствии с утвержденным распис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по технике безопасности и охране труда во время спортивны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гулирование и коррекцию занятий, дозирование нагрузки обучающихся во время занятий в спортивных сек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хранность материальной базы спортивных и тренажерного залов в период проведения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обучающихся во время занятий в спортивных секциях и группах, а также во время нахождения обучающихся в раздевалках при реализации дополнительных общеразвивающих программ физкультурно-спортивной направленности «Волейбол», «Спортивные игры» на руководителей спортивных секций и групп в ШСК «Старт», учителей физической культуры Соколову И.Б., Дегтярева С.Л., Королеву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ab/>
        <w:t>В.А. Попов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и № 69 г. Липецка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Совета школьного спортивного клуба «Старт»</w:t>
      </w:r>
    </w:p>
    <w:p>
      <w:pPr>
        <w:pStyle w:val="Normal"/>
        <w:shd w:fill="FFFFFF" w:val="clear"/>
        <w:tabs>
          <w:tab w:val="clear" w:pos="708"/>
          <w:tab w:val="left" w:pos="4039" w:leader="none"/>
          <w:tab w:val="left" w:pos="7834" w:leader="none"/>
        </w:tabs>
        <w:ind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4039" w:leader="none"/>
          <w:tab w:val="left" w:pos="7834" w:leader="none"/>
        </w:tabs>
        <w:ind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зии № 69 имени С. Есенина г. Липецка </w:t>
      </w:r>
    </w:p>
    <w:p>
      <w:pPr>
        <w:pStyle w:val="Normal"/>
        <w:shd w:fill="FFFFFF" w:val="clear"/>
        <w:tabs>
          <w:tab w:val="clear" w:pos="708"/>
          <w:tab w:val="left" w:pos="4039" w:leader="none"/>
          <w:tab w:val="left" w:pos="7834" w:leader="none"/>
        </w:tabs>
        <w:ind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9" w:leader="none"/>
          <w:tab w:val="left" w:pos="7834" w:leader="none"/>
        </w:tabs>
        <w:ind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right="208" w:hanging="567"/>
        <w:jc w:val="both"/>
        <w:rPr/>
      </w:pPr>
      <w:r>
        <w:rPr>
          <w:sz w:val="28"/>
          <w:szCs w:val="28"/>
        </w:rPr>
        <w:t>Соколова Ирина Борисовна, руководитель МО учителей физической культуры, ОБЖ и технологии, учитель физическ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right="208" w:hanging="567"/>
        <w:jc w:val="both"/>
        <w:rPr/>
      </w:pPr>
      <w:r>
        <w:rPr>
          <w:sz w:val="28"/>
          <w:szCs w:val="28"/>
        </w:rPr>
        <w:t>Королева Алина Андреевна, учитель физическ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right="208" w:hanging="567"/>
        <w:jc w:val="both"/>
        <w:rPr/>
      </w:pPr>
      <w:r>
        <w:rPr>
          <w:sz w:val="28"/>
          <w:szCs w:val="28"/>
        </w:rPr>
        <w:t>Дегтярев Сергей Леонидович, учитель физической культу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208" w:hanging="0"/>
        <w:jc w:val="both"/>
        <w:rPr/>
      </w:pPr>
      <w:r>
        <w:rPr>
          <w:color w:val="FF0000"/>
          <w:sz w:val="28"/>
          <w:szCs w:val="28"/>
        </w:rPr>
        <w:t>4.      Жданов Даниил, учащийся 11 А кла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right="208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дюл София, ученица 10 Б 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right="208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рцев Матвей, учащийся 9 В 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right="208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208" w:hanging="0"/>
        <w:jc w:val="both"/>
        <w:rPr/>
      </w:pPr>
      <w:r>
        <w:rPr>
          <w:color w:val="FF0000"/>
          <w:sz w:val="28"/>
          <w:szCs w:val="28"/>
        </w:rPr>
        <w:t>7.        учащийся 7 класса;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и № 69 г. Липецка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массовых мероприятий</w:t>
      </w:r>
    </w:p>
    <w:p>
      <w:pPr>
        <w:pStyle w:val="Style24"/>
        <w:jc w:val="center"/>
        <w:rPr/>
      </w:pPr>
      <w:r>
        <w:rPr>
          <w:sz w:val="28"/>
          <w:szCs w:val="28"/>
        </w:rPr>
        <w:t>школьного спортивного клуба «Старт»</w:t>
      </w:r>
    </w:p>
    <w:p>
      <w:pPr>
        <w:pStyle w:val="Normal"/>
        <w:shd w:fill="FFFFFF" w:val="clear"/>
        <w:tabs>
          <w:tab w:val="clear" w:pos="708"/>
          <w:tab w:val="left" w:pos="4039" w:leader="none"/>
          <w:tab w:val="left" w:pos="7834" w:leader="none"/>
        </w:tabs>
        <w:ind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Style24"/>
        <w:tabs>
          <w:tab w:val="clear" w:pos="708"/>
          <w:tab w:val="left" w:pos="993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зии № 69 имени С. Есенина г. Лип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90"/>
        <w:gridCol w:w="1820"/>
        <w:gridCol w:w="22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,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 и групп на базе структурного подразделения ШСК «Стар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. расписа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 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, 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й Спартакиаде учащихс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 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, 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семирного дня здоровь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 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, 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Здоров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 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, 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 помощи классным руководителям в проведении классных часов по ЗО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исанием кл.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 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, 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Организация спортивных соревновани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Снайпе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Снайпе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 и я – спортивная семь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ионербол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964" w:top="10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риказу </w:t>
      </w:r>
    </w:p>
    <w:p>
      <w:pPr>
        <w:pStyle w:val="Normal"/>
        <w:tabs>
          <w:tab w:val="clear" w:pos="708"/>
          <w:tab w:val="left" w:pos="993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и № 69 г. Липецка</w:t>
      </w:r>
    </w:p>
    <w:p>
      <w:pPr>
        <w:pStyle w:val="Normal"/>
        <w:tabs>
          <w:tab w:val="clear" w:pos="708"/>
          <w:tab w:val="left" w:pos="993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работы спортивных секций</w: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МАОУ гимназия № 69 имени С. Есенина г. Липецк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8"/>
        <w:gridCol w:w="1276"/>
        <w:gridCol w:w="1842"/>
        <w:gridCol w:w="1277"/>
        <w:gridCol w:w="512"/>
        <w:gridCol w:w="1417"/>
        <w:gridCol w:w="1560"/>
        <w:gridCol w:w="1559"/>
        <w:gridCol w:w="1614"/>
        <w:gridCol w:w="1559"/>
        <w:gridCol w:w="1418"/>
        <w:gridCol w:w="1283"/>
      </w:tblGrid>
      <w:tr>
        <w:trPr>
          <w:trHeight w:val="77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 руководи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екц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И.Б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клас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№69</w:t>
            </w:r>
          </w:p>
        </w:tc>
      </w:tr>
      <w:tr>
        <w:trPr>
          <w:trHeight w:val="64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№69</w:t>
            </w:r>
          </w:p>
        </w:tc>
      </w:tr>
      <w:tr>
        <w:trPr>
          <w:trHeight w:val="6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 С.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№69</w:t>
            </w:r>
          </w:p>
        </w:tc>
      </w:tr>
      <w:tr>
        <w:trPr>
          <w:trHeight w:val="62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А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лас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№69</w:t>
            </w:r>
          </w:p>
        </w:tc>
      </w:tr>
      <w:tr>
        <w:trPr>
          <w:trHeight w:val="65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ов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ое насе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21.00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21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21.00</w:t>
            </w:r>
          </w:p>
          <w:p>
            <w:pPr>
              <w:pStyle w:val="Normal"/>
              <w:jc w:val="center"/>
              <w:rPr/>
            </w:pPr>
            <w:r>
              <w:rPr/>
              <w:t>20.00-2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№6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964" w:top="1418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4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ile">
    <w:name w:val="fil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3:00Z</dcterms:created>
  <dc:creator>Пользователь</dc:creator>
  <dc:description/>
  <cp:keywords/>
  <dc:language>en-US</dc:language>
  <cp:lastModifiedBy>Ирина</cp:lastModifiedBy>
  <cp:lastPrinted>2017-10-05T13:26:00Z</cp:lastPrinted>
  <dcterms:modified xsi:type="dcterms:W3CDTF">2024-09-01T08:09:00Z</dcterms:modified>
  <cp:revision>163</cp:revision>
  <dc:subject/>
  <dc:title> </dc:title>
</cp:coreProperties>
</file>