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спортив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20"/>
        <w:gridCol w:w="16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.А.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Б.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Б.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Снайп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.А.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Снайп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Б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ионербо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ионербо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 и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.А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ионербол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.Л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ионербо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Б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волей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Б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волей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.Л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волей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.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41:00Z</dcterms:created>
  <dc:creator>801888</dc:creator>
  <dc:description/>
  <cp:keywords/>
  <dc:language>en-US</dc:language>
  <cp:lastModifiedBy>Ирина</cp:lastModifiedBy>
  <dcterms:modified xsi:type="dcterms:W3CDTF">2024-08-28T15:23:00Z</dcterms:modified>
  <cp:revision>18</cp:revision>
  <dc:subject/>
  <dc:title/>
</cp:coreProperties>
</file>